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 w:before="180" w:after="0"/>
        <w:jc w:val="both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填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4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拍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拍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22960</wp:posOffset>
                </wp:positionH>
                <wp:positionV relativeFrom="paragraph">
                  <wp:posOffset>-83820</wp:posOffset>
                </wp:positionV>
                <wp:extent cx="381000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6.6pt;width:30pt;height:30.6pt" coordorigin="1296,-132" coordsize="600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-132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60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坐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來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2296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7.8pt;width:30pt;height:30.6pt" coordorigin="1296,-156" coordsize="600,612">
                <v:shape id="shape_0" stroked="f" o:allowincell="f" style="position:absolute;left:1296;top:-156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來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296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7.8pt;width:30pt;height:30.6pt" coordorigin="1296,-156" coordsize="600,612">
                <v:shape id="shape_0" stroked="f" o:allowincell="f" style="position:absolute;left:1296;top:-156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排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22960</wp:posOffset>
                </wp:positionH>
                <wp:positionV relativeFrom="paragraph">
                  <wp:posOffset>-83820</wp:posOffset>
                </wp:positionV>
                <wp:extent cx="381000" cy="38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6.6pt;width:30pt;height:30.6pt" coordorigin="1296,-132" coordsize="600,612">
                <v:shape id="shape_0" stroked="f" o:allowincell="f" style="position:absolute;left:1296;top:-132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60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隻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ㄡ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狗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2296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7.8pt;width:30pt;height:30.6pt" coordorigin="1296,-156" coordsize="600,612">
                <v:shape id="shape_0" stroked="f" o:allowincell="f" style="position:absolute;left:1296;top:-156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0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ㄡ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樓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梯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77240</wp:posOffset>
                </wp:positionH>
                <wp:positionV relativeFrom="paragraph">
                  <wp:posOffset>-99060</wp:posOffset>
                </wp:positionV>
                <wp:extent cx="381000" cy="38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7.8pt;width:30pt;height:30.6pt" coordorigin="1224,-156" coordsize="600,612">
                <v:shape id="shape_0" stroked="f" o:allowincell="f" style="position:absolute;left:1224;top:-156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48;top:-84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牌</w:t>
            </w:r>
          </w:rubyBase>
        </w:ruby>
      </w:r>
      <w:r/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0100</wp:posOffset>
                </wp:positionH>
                <wp:positionV relativeFrom="paragraph">
                  <wp:posOffset>-114300</wp:posOffset>
                </wp:positionV>
                <wp:extent cx="38100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30pt;height:30.6pt" coordorigin="1260,-180" coordsize="600,612">
                <v:shape id="shape_0" stroked="f" o:allowincell="f" style="position:absolute;left:1260;top:-180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84;top:-108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坐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位</w:t>
            </w:r>
          </w:rubyBase>
        </w:ruby>
      </w:r>
      <w:r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00100</wp:posOffset>
                </wp:positionH>
                <wp:positionV relativeFrom="paragraph">
                  <wp:posOffset>-129540</wp:posOffset>
                </wp:positionV>
                <wp:extent cx="381000" cy="388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4572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0.2pt;width:30pt;height:30.6pt" coordorigin="1260,-204" coordsize="600,612">
                <v:shape id="shape_0" stroked="f" o:allowincell="f" style="position:absolute;left:1260;top:-204;width:599;height:6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84;top:-132;width:335;height:35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463040</wp:posOffset>
            </wp:positionH>
            <wp:positionV relativeFrom="paragraph">
              <wp:posOffset>-4808220</wp:posOffset>
            </wp:positionV>
            <wp:extent cx="4831080" cy="1894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rubyBase>
        </w:ruby>
      </w:r>
      <w:r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77240</wp:posOffset>
                </wp:positionH>
                <wp:positionV relativeFrom="paragraph">
                  <wp:posOffset>-114300</wp:posOffset>
                </wp:positionV>
                <wp:extent cx="426085" cy="410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410760"/>
                          <a:chOff x="0" y="0"/>
                          <a:chExt cx="426240" cy="41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48960"/>
                            <a:ext cx="2386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9pt;width:33.55pt;height:32.35pt" coordorigin="1224,-180" coordsize="671,647">
                <v:shape id="shape_0" stroked="f" o:allowincell="f" style="position:absolute;left:1224;top:-180;width:670;height:6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51;top:-103;width:375;height:380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/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</w:rPr>
              <w:t>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</w:rPr>
              <w:t>碼</w:t>
            </w:r>
            <w:r/>
          </w:rubyBase>
        </w:ruby>
      </w:r>
      <w:r>
        <w:rPr>
          <w:rFonts w:eastAsia="標楷體" w:cs="標楷體" w:ascii="標楷體" w:hAnsi="標楷體"/>
        </w:rPr>
        <w:t>(      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圈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3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ㄗ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左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右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</w:rPr>
              <w:t>ㄙ</w:t>
            </w:r>
            <w:r/>
          </w:rubyBase>
        </w:ruby>
      </w:r>
      <w:r>
        <w:rPr>
          <w:rFonts w:ascii="標楷體" w:hAnsi="標楷體" w:cs="標楷體" w:eastAsia="標楷體"/>
        </w:rPr>
        <w:t>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84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</w:t>
            </w:r>
          </w:rt>
          <w:rubyBase>
            <w:r>
              <w:rPr>
                <w:rFonts w:ascii="標楷體" w:hAnsi="標楷體" w:cs="標楷體" w:eastAsia="標楷體"/>
              </w:rPr>
              <w:t>ㄌ</w:t>
            </w:r>
            <w:r/>
          </w:rubyBase>
        </w:ruby>
      </w:r>
      <w:r>
        <w:rPr>
          <w:rFonts w:ascii="標楷體" w:hAnsi="標楷體" w:cs="標楷體" w:eastAsia="標楷體"/>
        </w:rPr>
        <w:t>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</w:rubyBase>
        </w:ruby>
      </w:r>
      <w:r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</w:rPr>
        <w:t>「ㄓ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上</w:t>
            </w:r>
          </w:rubyBase>
        </w:ruby>
      </w:r>
      <w:r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哪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對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6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18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eastAsianLayout w:vert="true" w:vertCompress="true"/>
        </w:rPr>
        <w:t>1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65555</wp:posOffset>
                </wp:positionH>
                <wp:positionV relativeFrom="paragraph">
                  <wp:posOffset>-370840</wp:posOffset>
                </wp:positionV>
                <wp:extent cx="6223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99pt;mso-wrap-distance-left:9.05pt;mso-wrap-distance-right:9.05pt;mso-wrap-distance-top:0pt;mso-wrap-distance-bottom:0pt;margin-top:-29.2pt;mso-position-vertical-relative:text;margin-left:9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51355</wp:posOffset>
                </wp:positionH>
                <wp:positionV relativeFrom="paragraph">
                  <wp:posOffset>-1244600</wp:posOffset>
                </wp:positionV>
                <wp:extent cx="1341120" cy="1097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6.4pt;mso-wrap-distance-left:9.05pt;mso-wrap-distance-right:9.05pt;mso-wrap-distance-top:0pt;mso-wrap-distance-bottom:0pt;margin-top:-98pt;mso-position-vertical-relative:text;margin-left:15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7465</wp:posOffset>
                </wp:positionH>
                <wp:positionV relativeFrom="paragraph">
                  <wp:posOffset>-383540</wp:posOffset>
                </wp:positionV>
                <wp:extent cx="640080" cy="1097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ㄅ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ㄍ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6.4pt;mso-wrap-distance-left:9.05pt;mso-wrap-distance-right:9.05pt;mso-wrap-distance-top:0pt;mso-wrap-distance-bottom:0pt;margin-top:-30.2pt;mso-position-vertical-relative:text;margin-left:-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ㄅ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ㄍ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22655</wp:posOffset>
                </wp:positionH>
                <wp:positionV relativeFrom="paragraph">
                  <wp:posOffset>-1368425</wp:posOffset>
                </wp:positionV>
                <wp:extent cx="1447165" cy="912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ㄇ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1.85pt;mso-wrap-distance-left:9.05pt;mso-wrap-distance-right:9.05pt;mso-wrap-distance-top:0pt;mso-wrap-distance-bottom:0pt;margin-top:-107.75pt;mso-position-vertical-relative:text;margin-left:7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ㄇ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7465</wp:posOffset>
                </wp:positionH>
                <wp:positionV relativeFrom="paragraph">
                  <wp:posOffset>-581660</wp:posOffset>
                </wp:positionV>
                <wp:extent cx="792480" cy="11201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ㄑ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88.2pt;mso-wrap-distance-left:9.05pt;mso-wrap-distance-right:9.05pt;mso-wrap-distance-top:0pt;mso-wrap-distance-bottom:0pt;margin-top:-45.8pt;mso-position-vertical-relative:text;margin-left:-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ㄑ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05535</wp:posOffset>
                </wp:positionH>
                <wp:positionV relativeFrom="paragraph">
                  <wp:posOffset>-1597660</wp:posOffset>
                </wp:positionV>
                <wp:extent cx="1752600" cy="937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ㄓ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2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3.8pt;mso-wrap-distance-left:9.05pt;mso-wrap-distance-right:9.05pt;mso-wrap-distance-top:0pt;mso-wrap-distance-bottom:0pt;margin-top:-125.8pt;mso-position-vertical-relative:text;margin-left:8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ㄓ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2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6875</wp:posOffset>
                </wp:positionH>
                <wp:positionV relativeFrom="paragraph">
                  <wp:posOffset>-5128895</wp:posOffset>
                </wp:positionV>
                <wp:extent cx="5423535" cy="3069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3069720"/>
                          <a:chOff x="0" y="0"/>
                          <a:chExt cx="5423400" cy="30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51560"/>
                            <a:ext cx="8229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2760" y="0"/>
                            <a:ext cx="1430640" cy="868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1240" y="251640"/>
                              <a:ext cx="55800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0" y="388800"/>
                              <a:ext cx="37980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14400" y="0"/>
                              <a:ext cx="5162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48800" y="1656720"/>
                            <a:ext cx="34596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4240" y="1991520"/>
                            <a:ext cx="4496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1680" y="2103120"/>
                            <a:ext cx="113868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231840"/>
                              <a:ext cx="3981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4120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34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080" y="2361600"/>
                            <a:ext cx="664200" cy="708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04040"/>
                              <a:ext cx="3391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3840" y="333360"/>
                              <a:ext cx="3391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5080" y="0"/>
                              <a:ext cx="3391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-403.85pt;width:427pt;height:241.7pt" coordorigin="625,-8077" coordsize="8540,4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;top:-6421;width:1295;height:1061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6911;top:-8077;width:2254;height:1369">
                  <v:shape id="shape_0" stroked="f" o:allowincell="f" style="position:absolute;left:7513;top:-7681;width:878;height:971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3;top:-7465;width:597;height:691;mso-wrap-style:none;v-text-anchor:middle;rotation:180;mso-position-horizontal-relative:margin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3;top:-8077;width:812;height:1339;mso-wrap-style:none;v-text-anchor:middle;mso-position-horizontal-relative:margin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6;top:-5468;width:544;height:630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-4941;width:707;height:521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927;top:-4765;width:1793;height:1495">
                  <v:line id="shape_0" from="6013,-4765" to="6719,-476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-4765" to="6013,-438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-4400" to="6010,-4388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-4385" to="5406,-386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-3862" to="5380,-386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-3862" to="4951,-327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4;top:-4358;width:1046;height:1115">
                  <v:shape id="shape_0" stroked="f" o:allowincell="f" style="position:absolute;left:4014;top:-4194;width:533;height:589;mso-wrap-style:none;v-text-anchor:middle;mso-position-horizontal-relative:margin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1;top:-3833;width:533;height:589;mso-wrap-style:none;v-text-anchor:middle;mso-position-horizontal-relative:margin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6;top:-4358;width:533;height:589;mso-wrap-style:none;v-text-anchor:middle;mso-position-horizontal-relative:margin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看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5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5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拍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排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坐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</w:t>
            </w:r>
          </w:rubyBase>
        </w:ruby>
      </w:r>
      <w:r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vanish/>
        </w:rPr>
      </w:pPr>
      <w:r>
        <w:rPr>
          <w:rFonts w:eastAsia="標楷體" w:cs="標楷體" w:ascii="標楷體" w:hAnsi="標楷體"/>
          <w:b/>
          <w:bCs/>
          <w:sz w:val="32"/>
          <w:szCs w:val="32"/>
          <w:eastAsianLayout w:vert="true" w:vertCompress="true"/>
        </w:rPr>
        <w:t>5</w:t>
      </w:r>
      <w:r>
        <w:rPr>
          <w:rFonts w:eastAsia="標楷體" w:cs="標楷體" w:ascii="標楷體" w:hAnsi="標楷體"/>
          <w:b/>
          <w:bCs/>
          <w:sz w:val="32"/>
          <w:szCs w:val="32"/>
          <w:eastAsianLayout w:vert="true" w:vertCompress="true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rubyBase>
        </w:ruby>
      </w:r>
      <w:r/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39875</wp:posOffset>
                </wp:positionH>
                <wp:positionV relativeFrom="paragraph">
                  <wp:posOffset>-2379980</wp:posOffset>
                </wp:positionV>
                <wp:extent cx="2837180" cy="640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ㄆ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0.4pt;mso-wrap-distance-left:9.05pt;mso-wrap-distance-right:9.05pt;mso-wrap-distance-top:0pt;mso-wrap-distance-bottom:0pt;margin-top:-187.4pt;mso-position-vertical-relative:text;margin-left:1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ㄆ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ㄆ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16838" w:h="11906"/>
      <w:pgMar w:left="363" w:right="363" w:gutter="0" w:header="851" w:top="907" w:footer="227" w:bottom="45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7" w:hanging="0"/>
      <w:rPr/>
    </w:pPr>
    <w:r>
      <w:rPr/>
      <w:drawing>
        <wp:inline distT="0" distB="0" distL="0" distR="0">
          <wp:extent cx="1619250" cy="40005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59130</wp:posOffset>
              </wp:positionH>
              <wp:positionV relativeFrom="paragraph">
                <wp:posOffset>-10058400</wp:posOffset>
              </wp:positionV>
              <wp:extent cx="685800" cy="0"/>
              <wp:effectExtent l="0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9pt,-792pt" to="2.05pt,-79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459230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4.9pt,-799pt" to="-44.95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365250</wp:posOffset>
              </wp:positionH>
              <wp:positionV relativeFrom="paragraph">
                <wp:posOffset>-10134600</wp:posOffset>
              </wp:positionV>
              <wp:extent cx="822960" cy="52578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1.4pt;mso-wrap-distance-left:9.05pt;mso-wrap-distance-right:9.05pt;mso-wrap-distance-top:0pt;mso-wrap-distance-bottom:0pt;margin-top:-798pt;mso-position-vertical-relative:text;margin-left:-107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分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176905</wp:posOffset>
              </wp:positionH>
              <wp:positionV relativeFrom="paragraph">
                <wp:posOffset>-9052560</wp:posOffset>
              </wp:positionV>
              <wp:extent cx="893826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93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12.8pt" to="953.9pt,-712.8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479675</wp:posOffset>
              </wp:positionH>
              <wp:positionV relativeFrom="paragraph">
                <wp:posOffset>-7578725</wp:posOffset>
              </wp:positionV>
              <wp:extent cx="6033135" cy="891540"/>
              <wp:effectExtent l="29210" t="29210" r="28575" b="292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95.25pt;margin-top:-596.8pt;width:475pt;height:70.15pt;mso-wrap-style:none;v-text-anchor:middle;rotation:90;mso-position-horizontal-relative:margin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176905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99pt" to="320.1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176905</wp:posOffset>
              </wp:positionH>
              <wp:positionV relativeFrom="paragraph">
                <wp:posOffset>-10172700</wp:posOffset>
              </wp:positionV>
              <wp:extent cx="914400" cy="1828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2880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ind w:left="238" w:hanging="0"/>
                            <w:rPr>
                              <w:rFonts w:ascii="標楷體" w:hAnsi="標楷體" w:eastAsia="標楷體" w:cs="標楷體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32"/>
                              <w:szCs w:val="32"/>
                              <w:u w:val="single"/>
                            </w:rPr>
                            <w:t xml:space="preserve">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spacing w:lineRule="exact" w:line="600" w:before="120" w:after="0"/>
                            <w:ind w:left="238" w:hanging="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pt;height:144pt;mso-wrap-distance-left:9.05pt;mso-wrap-distance-right:9.05pt;mso-wrap-distance-top:0pt;mso-wrap-distance-bottom:0pt;margin-top:-801pt;mso-position-vertical-relative:text;margin-left:250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ind w:left="238" w:hanging="0"/>
                      <w:rPr>
                        <w:rFonts w:ascii="標楷體" w:hAnsi="標楷體" w:eastAsia="標楷體" w:cs="標楷體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sz w:val="32"/>
                        <w:szCs w:val="32"/>
                        <w:u w:val="single"/>
                      </w:rPr>
                      <w:t xml:space="preserve">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spacing w:lineRule="exact" w:line="600" w:before="120" w:after="0"/>
                      <w:ind w:left="238" w:hanging="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33705</wp:posOffset>
              </wp:positionH>
              <wp:positionV relativeFrom="paragraph">
                <wp:posOffset>-10027920</wp:posOffset>
              </wp:positionV>
              <wp:extent cx="838200" cy="21488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14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ㄆㄞ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拍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ㄆㄞ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拍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ㄕㄡˇ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手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635" tIns="635" rIns="72390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69.2pt;mso-wrap-distance-left:9.05pt;mso-wrap-distance-right:9.05pt;mso-wrap-distance-top:0pt;mso-wrap-distance-bottom:0pt;margin-top:-789.6pt;mso-position-vertical-relative:text;margin-left:34.15pt;mso-position-horizontal-relative:margin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spacing w:lineRule="exact" w:line="70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ㄆㄞ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拍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ㄆㄞ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拍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ㄕㄡˇ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手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2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12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60"/>
      <w:ind w:left="113" w:right="113" w:hanging="0"/>
      <w:jc w:val="both"/>
    </w:pPr>
    <w:rPr>
      <w:rFonts w:ascii="華康楷書體注音" w:hAnsi="華康楷書體注音" w:eastAsia="華康楷書體注音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3:00Z</dcterms:created>
  <dc:creator>USER</dc:creator>
  <dc:description/>
  <cp:keywords/>
  <dc:language>en-US</dc:language>
  <cp:lastModifiedBy>user</cp:lastModifiedBy>
  <cp:lastPrinted>2003-12-17T14:24:00Z</cp:lastPrinted>
  <dcterms:modified xsi:type="dcterms:W3CDTF">2007-07-12T09:51:00Z</dcterms:modified>
  <cp:revision>3</cp:revision>
  <dc:subject/>
  <dc:title>一、寫國字或注音</dc:title>
</cp:coreProperties>
</file>