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 w:before="180" w:after="0"/>
        <w:jc w:val="both"/>
        <w:rPr/>
      </w:pP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填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填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。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  <w:eastAsianLayout w:vert="true" w:vertCompress="true"/>
        </w:rPr>
        <w:t>5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  <w:eastAsianLayout w:vert="true" w:vertCompress="true"/>
        </w:rPr>
        <w:t>45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ㄞ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拍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ㄞ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拍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22960</wp:posOffset>
                </wp:positionH>
                <wp:positionV relativeFrom="paragraph">
                  <wp:posOffset>-83820</wp:posOffset>
                </wp:positionV>
                <wp:extent cx="381000" cy="38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6.6pt;width:30pt;height:30.6pt" coordorigin="1296,-132" coordsize="600,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-132;width:599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-60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坐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來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22960</wp:posOffset>
                </wp:positionH>
                <wp:positionV relativeFrom="paragraph">
                  <wp:posOffset>-99060</wp:posOffset>
                </wp:positionV>
                <wp:extent cx="381000" cy="388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7.8pt;width:30pt;height:30.6pt" coordorigin="1296,-156" coordsize="600,612">
                <v:shape id="shape_0" stroked="f" o:allowincell="f" style="position:absolute;left:1296;top:-156;width:599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-84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ㄢ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站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來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22960</wp:posOffset>
                </wp:positionH>
                <wp:positionV relativeFrom="paragraph">
                  <wp:posOffset>-99060</wp:posOffset>
                </wp:positionV>
                <wp:extent cx="381000" cy="388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7.8pt;width:30pt;height:30.6pt" coordorigin="1296,-156" coordsize="600,612">
                <v:shape id="shape_0" stroked="f" o:allowincell="f" style="position:absolute;left:1296;top:-156;width:599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-84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排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22960</wp:posOffset>
                </wp:positionH>
                <wp:positionV relativeFrom="paragraph">
                  <wp:posOffset>-83820</wp:posOffset>
                </wp:positionV>
                <wp:extent cx="381000" cy="38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6.6pt;width:30pt;height:30.6pt" coordorigin="1296,-132" coordsize="600,612">
                <v:shape id="shape_0" stroked="f" o:allowincell="f" style="position:absolute;left:1296;top:-132;width:599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-60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隻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狗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22960</wp:posOffset>
                </wp:positionH>
                <wp:positionV relativeFrom="paragraph">
                  <wp:posOffset>-99060</wp:posOffset>
                </wp:positionV>
                <wp:extent cx="381000" cy="388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7.8pt;width:30pt;height:30.6pt" coordorigin="1296,-156" coordsize="600,612">
                <v:shape id="shape_0" stroked="f" o:allowincell="f" style="position:absolute;left:1296;top:-156;width:599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-84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ㄚ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爬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ㄡ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樓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梯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77240</wp:posOffset>
                </wp:positionH>
                <wp:positionV relativeFrom="paragraph">
                  <wp:posOffset>-99060</wp:posOffset>
                </wp:positionV>
                <wp:extent cx="381000" cy="388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7.8pt;width:30pt;height:30.6pt" coordorigin="1224,-156" coordsize="600,612">
                <v:shape id="shape_0" stroked="f" o:allowincell="f" style="position:absolute;left:1224;top:-156;width:599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48;top:-84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站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牌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00100</wp:posOffset>
                </wp:positionH>
                <wp:positionV relativeFrom="paragraph">
                  <wp:posOffset>-114300</wp:posOffset>
                </wp:positionV>
                <wp:extent cx="38100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pt;width:30pt;height:30.6pt" coordorigin="1260,-180" coordsize="600,612">
                <v:shape id="shape_0" stroked="f" o:allowincell="f" style="position:absolute;left:1260;top:-180;width:599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84;top:-108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坐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位</w:t>
            </w:r>
          </w:rubyBase>
        </w:ruby>
      </w:r>
      <w:r/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00100</wp:posOffset>
                </wp:positionH>
                <wp:positionV relativeFrom="paragraph">
                  <wp:posOffset>-129540</wp:posOffset>
                </wp:positionV>
                <wp:extent cx="381000" cy="388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0.2pt;width:30pt;height:30.6pt" coordorigin="1260,-204" coordsize="600,612">
                <v:shape id="shape_0" stroked="f" o:allowincell="f" style="position:absolute;left:1260;top:-204;width:599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84;top:-132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463040</wp:posOffset>
            </wp:positionH>
            <wp:positionV relativeFrom="paragraph">
              <wp:posOffset>-4808220</wp:posOffset>
            </wp:positionV>
            <wp:extent cx="4831080" cy="18942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水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果</w:t>
            </w:r>
          </w:rubyBase>
        </w:ruby>
      </w:r>
      <w:r/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77240</wp:posOffset>
                </wp:positionH>
                <wp:positionV relativeFrom="paragraph">
                  <wp:posOffset>-114300</wp:posOffset>
                </wp:positionV>
                <wp:extent cx="426085" cy="410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410760"/>
                          <a:chOff x="0" y="0"/>
                          <a:chExt cx="426240" cy="41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48960"/>
                            <a:ext cx="23868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9pt;width:33.55pt;height:32.35pt" coordorigin="1224,-180" coordsize="671,647">
                <v:shape id="shape_0" stroked="f" o:allowincell="f" style="position:absolute;left:1224;top:-180;width:670;height:6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51;top:-103;width:375;height:380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圈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3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12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</w:rPr>
        <w:t>「ㄗ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80060</wp:posOffset>
                </wp:positionH>
                <wp:positionV relativeFrom="paragraph">
                  <wp:posOffset>30480</wp:posOffset>
                </wp:positionV>
                <wp:extent cx="274320" cy="29718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8pt;margin-top:2.4pt;width:21.55pt;height:23.3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ˇ</w:t>
            </w:r>
          </w:rt>
          <w:rubyBase>
            <w:r/>
            <w:r>
              <w:rPr>
                <w:rFonts w:ascii="標楷體" w:hAnsi="標楷體" w:cs="標楷體" w:eastAsia="標楷體"/>
                <w:sz w:val="28"/>
              </w:rPr>
              <w:t>左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右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</w:rPr>
        <w:t>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</w:rPr>
              <w:t>ㄙ</w:t>
            </w:r>
            <w:r/>
          </w:rubyBase>
        </w:ruby>
      </w:r>
      <w:r>
        <w:rPr>
          <w:rFonts w:ascii="標楷體" w:hAnsi="標楷體" w:cs="標楷體" w:eastAsia="標楷體"/>
        </w:rPr>
        <w:t>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45515</wp:posOffset>
                </wp:positionH>
                <wp:positionV relativeFrom="paragraph">
                  <wp:posOffset>25400</wp:posOffset>
                </wp:positionV>
                <wp:extent cx="274320" cy="29718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45pt;margin-top:2pt;width:21.55pt;height:23.3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/>
            <w:r>
              <w:rPr>
                <w:rFonts w:ascii="標楷體" w:hAnsi="標楷體" w:cs="標楷體" w:eastAsia="標楷體"/>
                <w:sz w:val="28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</w:rPr>
        <w:t>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</w:t>
            </w:r>
          </w:rt>
          <w:rubyBase>
            <w:r>
              <w:rPr>
                <w:rFonts w:ascii="標楷體" w:hAnsi="標楷體" w:cs="標楷體" w:eastAsia="標楷體"/>
              </w:rPr>
              <w:t>ㄌ</w:t>
            </w:r>
            <w:r/>
          </w:rubyBase>
        </w:ruby>
      </w:r>
      <w:r>
        <w:rPr>
          <w:rFonts w:ascii="標楷體" w:hAnsi="標楷體" w:cs="標楷體" w:eastAsia="標楷體"/>
        </w:rPr>
        <w:t>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661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1155</wp:posOffset>
                </wp:positionH>
                <wp:positionV relativeFrom="paragraph">
                  <wp:posOffset>40640</wp:posOffset>
                </wp:positionV>
                <wp:extent cx="274320" cy="29718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65pt;margin-top:3.2pt;width:21.55pt;height:23.3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/>
            <w:r>
              <w:rPr>
                <w:rFonts w:ascii="標楷體" w:hAnsi="標楷體" w:cs="標楷體" w:eastAsia="標楷體"/>
                <w:sz w:val="28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大</w:t>
            </w:r>
          </w:rubyBase>
        </w:ruby>
      </w:r>
      <w:r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</w:rPr>
        <w:t>「ㄓ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28295</wp:posOffset>
                </wp:positionH>
                <wp:positionV relativeFrom="paragraph">
                  <wp:posOffset>25400</wp:posOffset>
                </wp:positionV>
                <wp:extent cx="274320" cy="29718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85pt;margin-top:2pt;width:21.55pt;height:23.3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/>
            <w:r>
              <w:rPr>
                <w:rFonts w:ascii="標楷體" w:hAnsi="標楷體" w:cs="標楷體" w:eastAsia="標楷體"/>
                <w:sz w:val="28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上</w:t>
            </w:r>
          </w:rubyBase>
        </w:ruby>
      </w:r>
      <w:r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哪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對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6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18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eastAsianLayout w:vert="true" w:vertCompress="true"/>
        </w:rPr>
        <w:t>1.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65555</wp:posOffset>
                </wp:positionH>
                <wp:positionV relativeFrom="paragraph">
                  <wp:posOffset>-370840</wp:posOffset>
                </wp:positionV>
                <wp:extent cx="622300" cy="1257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99pt;mso-wrap-distance-left:9.05pt;mso-wrap-distance-right:9.05pt;mso-wrap-distance-top:0pt;mso-wrap-distance-bottom:0pt;margin-top:-29.2pt;mso-position-vertical-relative:text;margin-left:9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928495</wp:posOffset>
                </wp:positionH>
                <wp:positionV relativeFrom="paragraph">
                  <wp:posOffset>-1336040</wp:posOffset>
                </wp:positionV>
                <wp:extent cx="1386205" cy="1303020"/>
                <wp:effectExtent l="0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303200"/>
                          <a:chOff x="0" y="0"/>
                          <a:chExt cx="138636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386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bCs/>
                                  <w:kern w:val="2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kern w:val="2"/>
                                  <w:sz w:val="56"/>
                                  <w:szCs w:val="56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0"/>
                            <a:ext cx="406440" cy="1257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-105.2pt;width:109.15pt;height:102.6pt" coordorigin="3037,-2104" coordsize="2183,2052">
                <v:shape id="shape_0" stroked="f" o:allowincell="f" style="position:absolute;left:3037;top:-2032;width:2182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sz w:val="32"/>
                            <w:szCs w:val="32"/>
                            <w:bCs/>
                            <w:kern w:val="2"/>
                            <w:rFonts w:cs="新細明體;PMingLiU" w:eastAsia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Cs/>
                            <w:kern w:val="2"/>
                            <w:sz w:val="56"/>
                            <w:szCs w:val="56"/>
                            <w:rFonts w:cs="新細明體;PMingLiU" w:eastAsia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40;top:-2104;width:639;height:1979;mso-wrap-style:none;v-text-anchor:middle;mso-position-horizontal-relative:margin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eastAsianLayout w:vert="true" w:vertCompress="true"/>
        </w:rPr>
        <w:t>2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115</wp:posOffset>
                </wp:positionH>
                <wp:positionV relativeFrom="paragraph">
                  <wp:posOffset>-1092200</wp:posOffset>
                </wp:positionV>
                <wp:extent cx="1398905" cy="2308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309040"/>
                          <a:chOff x="0" y="0"/>
                          <a:chExt cx="1398960" cy="2309040"/>
                        </a:xfrm>
                      </wpg:grpSpPr>
                      <wps:wsp>
                        <wps:cNvSpPr txBox="1"/>
                        <wps:spPr>
                          <a:xfrm>
                            <a:off x="364320" y="0"/>
                            <a:ext cx="6980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1398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1005840"/>
                            <a:ext cx="410040" cy="1257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86pt;width:110.15pt;height:181.8pt" coordorigin="49,-1720" coordsize="2203,3636">
                <v:shape id="shape_0" stroked="f" o:allowincell="f" style="position:absolute;left:622;top:-1720;width:1098;height:19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-64;width:2202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311;top:-136;width:645;height:1979;mso-wrap-style:none;v-text-anchor:middle;mso-position-horizontal-relative:margin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3975</wp:posOffset>
                </wp:positionH>
                <wp:positionV relativeFrom="paragraph">
                  <wp:posOffset>-1689100</wp:posOffset>
                </wp:positionV>
                <wp:extent cx="1691005" cy="2720340"/>
                <wp:effectExtent l="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2720520"/>
                          <a:chOff x="0" y="0"/>
                          <a:chExt cx="1690920" cy="2720520"/>
                        </a:xfrm>
                      </wpg:grpSpPr>
                      <wps:wsp>
                        <wps:cNvSpPr txBox="1"/>
                        <wps:spPr>
                          <a:xfrm>
                            <a:off x="389160" y="0"/>
                            <a:ext cx="8438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16909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463040"/>
                            <a:ext cx="496080" cy="1257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133pt;width:133.15pt;height:214.2pt" coordorigin="85,-2660" coordsize="2663,4284">
                <v:shape id="shape_0" stroked="f" o:allowincell="f" style="position:absolute;left:698;top:-2660;width:1328;height:259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-356;width:2662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94;top:-356;width:780;height:1979;mso-wrap-style:none;v-text-anchor:middle;mso-position-horizontal-relative:margin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96875</wp:posOffset>
                </wp:positionH>
                <wp:positionV relativeFrom="paragraph">
                  <wp:posOffset>-5128895</wp:posOffset>
                </wp:positionV>
                <wp:extent cx="5423535" cy="3069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3069720"/>
                          <a:chOff x="0" y="0"/>
                          <a:chExt cx="5423400" cy="306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51560"/>
                            <a:ext cx="8229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92760" y="0"/>
                            <a:ext cx="1430640" cy="868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1240" y="251640"/>
                              <a:ext cx="55800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0">
                              <a:off x="0" y="388800"/>
                              <a:ext cx="37980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14400" y="0"/>
                              <a:ext cx="5162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48800" y="1656720"/>
                            <a:ext cx="34596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4240" y="1991520"/>
                            <a:ext cx="4496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31680" y="2103120"/>
                            <a:ext cx="113868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689760" y="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231840"/>
                              <a:ext cx="3981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4120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48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34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080" y="2361600"/>
                            <a:ext cx="664200" cy="708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04040"/>
                              <a:ext cx="33912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3840" y="333360"/>
                              <a:ext cx="33912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25080" y="0"/>
                              <a:ext cx="33912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-403.85pt;width:427pt;height:241.7pt" coordorigin="625,-8077" coordsize="8540,4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;top:-6421;width:1295;height:1061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6911;top:-8077;width:2254;height:1369">
                  <v:shape id="shape_0" stroked="f" o:allowincell="f" style="position:absolute;left:7513;top:-7681;width:878;height:971;mso-wrap-style:none;v-text-anchor:middle;mso-position-horizontal-relative:margin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3;top:-7465;width:597;height:691;mso-wrap-style:none;v-text-anchor:middle;rotation:180;mso-position-horizontal-relative:margin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3;top:-8077;width:812;height:1339;mso-wrap-style:none;v-text-anchor:middle;mso-position-horizontal-relative:margin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6;top:-5468;width:544;height:630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93;top:-4941;width:707;height:521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4927;top:-4765;width:1793;height:1495">
                  <v:line id="shape_0" from="6013,-4765" to="6719,-476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-4765" to="6013,-438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-4400" to="6010,-4388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-4385" to="5406,-386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-3862" to="5380,-3862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-3862" to="4951,-327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4;top:-4358;width:1046;height:1115">
                  <v:shape id="shape_0" stroked="f" o:allowincell="f" style="position:absolute;left:4014;top:-4194;width:533;height:589;mso-wrap-style:none;v-text-anchor:middle;mso-position-horizontal-relative:margin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1;top:-3833;width:533;height:589;mso-wrap-style:none;v-text-anchor:middle;mso-position-horizontal-relative:margin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6;top:-4358;width:533;height:589;mso-wrap-style:none;v-text-anchor:middle;mso-position-horizontal-relative:margin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看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5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25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65455</wp:posOffset>
                </wp:positionH>
                <wp:positionV relativeFrom="paragraph">
                  <wp:posOffset>167640</wp:posOffset>
                </wp:positionV>
                <wp:extent cx="15240" cy="112014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.2pt" to="37.8pt,101.35pt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拍</w:t>
            </w:r>
          </w:rubyBase>
        </w:ruby>
      </w:r>
      <w:r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排</w:t>
            </w:r>
          </w:rubyBase>
        </w:ruby>
      </w:r>
      <w:r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坐</w:t>
            </w:r>
          </w:rubyBase>
        </w:ruby>
      </w:r>
      <w:r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65455</wp:posOffset>
                </wp:positionH>
                <wp:positionV relativeFrom="paragraph">
                  <wp:posOffset>-373380</wp:posOffset>
                </wp:positionV>
                <wp:extent cx="579120" cy="1120140"/>
                <wp:effectExtent l="8890" t="4445" r="889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11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29.4pt" to="82.2pt,58.75pt" stroked="t" o:allowincell="f" style="position:absolute;flip:x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5455</wp:posOffset>
                </wp:positionH>
                <wp:positionV relativeFrom="paragraph">
                  <wp:posOffset>-937260</wp:posOffset>
                </wp:positionV>
                <wp:extent cx="1082040" cy="109728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73.8pt" to="121.8pt,12.55pt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ㄜ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</w:t>
            </w:r>
          </w:rubyBase>
        </w:ruby>
      </w:r>
      <w:r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5455</wp:posOffset>
                </wp:positionH>
                <wp:positionV relativeFrom="paragraph">
                  <wp:posOffset>-1508760</wp:posOffset>
                </wp:positionV>
                <wp:extent cx="1676400" cy="1120140"/>
                <wp:effectExtent l="5715" t="8255" r="571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1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118.8pt" to="168.6pt,-30.65pt" stroked="t" o:allowincell="f" style="position:absolute;flip:x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71195</wp:posOffset>
                </wp:positionH>
                <wp:positionV relativeFrom="paragraph">
                  <wp:posOffset>-960120</wp:posOffset>
                </wp:positionV>
                <wp:extent cx="1112520" cy="937260"/>
                <wp:effectExtent l="6350" t="7620" r="635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9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-75.6pt" to="140.4pt,-1.85pt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  <w:szCs w:val="32"/>
          <w:eastAsianLayout w:vert="true" w:vertCompress="true"/>
        </w:rPr>
        <w:t>5</w:t>
      </w:r>
      <w:r>
        <w:rPr>
          <w:rFonts w:eastAsia="標楷體" w:cs="標楷體" w:ascii="標楷體" w:hAnsi="標楷體"/>
          <w:b/>
          <w:bCs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果</w:t>
            </w:r>
          </w:rubyBase>
        </w:ruby>
      </w:r>
      <w:r/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39875</wp:posOffset>
                </wp:positionH>
                <wp:positionV relativeFrom="paragraph">
                  <wp:posOffset>-2379980</wp:posOffset>
                </wp:positionV>
                <wp:extent cx="2837180" cy="6400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ㄆ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ㄆ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0.4pt;mso-wrap-distance-left:9.05pt;mso-wrap-distance-right:9.05pt;mso-wrap-distance-top:0pt;mso-wrap-distance-bottom:0pt;margin-top:-187.4pt;mso-position-vertical-relative:text;margin-left:12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ㄆ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ㄆ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ㄉ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orient="landscape" w:w="16838" w:h="11906"/>
      <w:pgMar w:left="363" w:right="363" w:gutter="0" w:header="851" w:top="907" w:footer="227" w:bottom="45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968" w:leader="none"/>
      </w:tabs>
      <w:ind w:right="697" w:hanging="0"/>
      <w:rPr/>
    </w:pPr>
    <w:r>
      <w:rPr/>
      <w:drawing>
        <wp:inline distT="0" distB="0" distL="0" distR="0">
          <wp:extent cx="1619250" cy="400050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59130</wp:posOffset>
              </wp:positionH>
              <wp:positionV relativeFrom="paragraph">
                <wp:posOffset>-10058400</wp:posOffset>
              </wp:positionV>
              <wp:extent cx="685800" cy="0"/>
              <wp:effectExtent l="0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9pt,-792pt" to="2.05pt,-792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459230</wp:posOffset>
              </wp:positionH>
              <wp:positionV relativeFrom="paragraph">
                <wp:posOffset>-10147300</wp:posOffset>
              </wp:positionV>
              <wp:extent cx="88900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4.9pt,-799pt" to="-44.95pt,-799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365250</wp:posOffset>
              </wp:positionH>
              <wp:positionV relativeFrom="paragraph">
                <wp:posOffset>-10134600</wp:posOffset>
              </wp:positionV>
              <wp:extent cx="822960" cy="52578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ㄉㄜ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得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ㄈㄣ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分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1.4pt;mso-wrap-distance-left:9.05pt;mso-wrap-distance-right:9.05pt;mso-wrap-distance-top:0pt;mso-wrap-distance-bottom:0pt;margin-top:-798pt;mso-position-vertical-relative:text;margin-left:-107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ㄉㄜ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得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ㄈㄣ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分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176905</wp:posOffset>
              </wp:positionH>
              <wp:positionV relativeFrom="paragraph">
                <wp:posOffset>-9052560</wp:posOffset>
              </wp:positionV>
              <wp:extent cx="8938260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93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15pt,-712.8pt" to="953.9pt,-712.8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479675</wp:posOffset>
              </wp:positionH>
              <wp:positionV relativeFrom="paragraph">
                <wp:posOffset>-7578725</wp:posOffset>
              </wp:positionV>
              <wp:extent cx="6033135" cy="891540"/>
              <wp:effectExtent l="29210" t="29210" r="28575" b="292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6033240" cy="89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95.25pt;margin-top:-596.8pt;width:475pt;height:70.15pt;mso-wrap-style:none;v-text-anchor:middle;rotation:90;mso-position-horizontal-relative:margin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176905</wp:posOffset>
              </wp:positionH>
              <wp:positionV relativeFrom="paragraph">
                <wp:posOffset>-10147300</wp:posOffset>
              </wp:positionV>
              <wp:extent cx="88900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15pt,-799pt" to="320.1pt,-799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176905</wp:posOffset>
              </wp:positionH>
              <wp:positionV relativeFrom="paragraph">
                <wp:posOffset>-10172700</wp:posOffset>
              </wp:positionV>
              <wp:extent cx="914400" cy="180594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059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ind w:left="238" w:hanging="0"/>
                            <w:rPr>
                              <w:rFonts w:ascii="標楷體" w:hAnsi="標楷體" w:eastAsia="標楷體" w:cs="標楷體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32"/>
                              <w:szCs w:val="32"/>
                              <w:u w:val="single"/>
                            </w:rPr>
                            <w:t xml:space="preserve">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ㄋㄧㄢ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年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ㄅㄢ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班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ㄏㄠ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號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spacing w:lineRule="exact" w:line="600" w:before="120" w:after="0"/>
                            <w:ind w:left="238" w:hanging="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ㄒㄧㄥ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姓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ㄇㄧㄥ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名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pt;height:142.2pt;mso-wrap-distance-left:9.05pt;mso-wrap-distance-right:9.05pt;mso-wrap-distance-top:0pt;mso-wrap-distance-bottom:0pt;margin-top:-801pt;mso-position-vertical-relative:text;margin-left:250.1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ind w:left="238" w:hanging="0"/>
                      <w:rPr>
                        <w:rFonts w:ascii="標楷體" w:hAnsi="標楷體" w:eastAsia="標楷體" w:cs="標楷體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sz w:val="32"/>
                        <w:szCs w:val="32"/>
                        <w:u w:val="single"/>
                      </w:rPr>
                      <w:t xml:space="preserve">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ㄋㄧㄢ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年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ㄅㄢ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班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ㄏㄠ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號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spacing w:lineRule="exact" w:line="600" w:before="120" w:after="0"/>
                      <w:ind w:left="238" w:hanging="0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ㄒㄧㄥ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姓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ㄇㄧㄥ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名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33705</wp:posOffset>
              </wp:positionH>
              <wp:positionV relativeFrom="paragraph">
                <wp:posOffset>-10027920</wp:posOffset>
              </wp:positionV>
              <wp:extent cx="838200" cy="214884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14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ㄆㄞ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拍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ㄆㄞ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拍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ㄕㄡˇ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手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635" tIns="635" rIns="72390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69.2pt;mso-wrap-distance-left:9.05pt;mso-wrap-distance-right:9.05pt;mso-wrap-distance-top:0pt;mso-wrap-distance-bottom:0pt;margin-top:-789.6pt;mso-position-vertical-relative:text;margin-left:34.15pt;mso-position-horizontal-relative:margin">
              <v:fill opacity="0f"/>
              <v:textbox inset="0.000694444444444445in,0.000694444444444445in,0.0791666666666667in,0.000694444444444445in">
                <w:txbxContent>
                  <w:p>
                    <w:pPr>
                      <w:pStyle w:val="Normal"/>
                      <w:spacing w:lineRule="exact" w:line="700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ㄆㄞ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拍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ㄆㄞ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拍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ㄕㄡˇ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手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12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12"/>
    </w:rPr>
  </w:style>
  <w:style w:type="character" w:styleId="Rubies5">
    <w:name w:val="Rubies5"/>
    <w:qFormat/>
    <w:rPr>
      <w:rFonts w:eastAsia="新細明體"/>
    </w:rPr>
  </w:style>
  <w:style w:type="character" w:styleId="Rubies6">
    <w:name w:val="Rubies6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60"/>
      <w:ind w:left="113" w:right="113" w:hanging="0"/>
      <w:jc w:val="both"/>
    </w:pPr>
    <w:rPr>
      <w:rFonts w:ascii="華康楷書體注音" w:hAnsi="華康楷書體注音" w:eastAsia="華康楷書體注音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4:00Z</dcterms:created>
  <dc:creator>USER</dc:creator>
  <dc:description/>
  <cp:keywords/>
  <dc:language>en-US</dc:language>
  <cp:lastModifiedBy>user</cp:lastModifiedBy>
  <cp:lastPrinted>2003-12-17T14:24:00Z</cp:lastPrinted>
  <dcterms:modified xsi:type="dcterms:W3CDTF">2007-07-12T09:52:00Z</dcterms:modified>
  <cp:revision>3</cp:revision>
  <dc:subject/>
  <dc:title>一、寫國字或注音</dc:title>
</cp:coreProperties>
</file>